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Landesverband:  ........................................   Code Nr.  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Belegstell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1440"/>
        <w:gridCol w:w="2881"/>
        <w:gridCol w:w="1080"/>
        <w:gridCol w:w="1079"/>
      </w:tblGrid>
      <w:tr>
        <w:trPr>
          <w:trHeight w:val="16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Code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Art der Belegstel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Landk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Gesetzlich geregelter Schut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Radius des Schutzbereichs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uenhof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Inselbel. = 2 Linienlandbel. = 3 Rasselandbel. = 4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ta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a oder nein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,5k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Besamungsstell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2520"/>
        <w:gridCol w:w="1440"/>
        <w:gridCol w:w="2521"/>
      </w:tblGrid>
      <w:tr>
        <w:trPr>
          <w:trHeight w:val="5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me, Vor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ode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nschr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a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Mail</w:t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yer, Walter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aldstr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345 Musterstad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234 / 5678</w:t>
              <w:br/>
              <w:t>01234 / 567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enenzucht@web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Landesverband:  ........................................   Code Nr.  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Linienlis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89"/>
        <w:gridCol w:w="3729"/>
      </w:tblGrid>
      <w:tr>
        <w:trPr>
          <w:trHeight w:val="4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zeichnung der Li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isher verwendeter Code Nr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merkung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arnica Troiseck 1075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Landesverband:  ........................................   Code Nr.  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Züch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2520"/>
        <w:gridCol w:w="1440"/>
        <w:gridCol w:w="2521"/>
      </w:tblGrid>
      <w:tr>
        <w:trPr>
          <w:trHeight w:val="5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me, Vor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e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nschr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a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Mail</w:t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yer, Walter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aldstr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345 Musterstad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234 / 5678</w:t>
              <w:br/>
              <w:t>01234 / 5679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enenzucht@web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Landesverband:  ........................................   Code Nr.  .......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Zuchtobman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9"/>
        <w:gridCol w:w="1620"/>
        <w:gridCol w:w="2520"/>
      </w:tblGrid>
      <w:tr>
        <w:trPr>
          <w:trHeight w:val="5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me, V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nschr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Mail</w:t>
            </w:r>
          </w:p>
        </w:tc>
      </w:tr>
      <w:tr>
        <w:trPr>
          <w:trHeight w:val="426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yer, Walter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aldstr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345 Musterstad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234 / 5678</w:t>
              <w:br/>
              <w:t>01234 / 567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enenzucht@web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Dateneingabeste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9"/>
        <w:gridCol w:w="1620"/>
        <w:gridCol w:w="2520"/>
      </w:tblGrid>
      <w:tr>
        <w:trPr>
          <w:trHeight w:val="5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me, V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nschr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eyer, Walter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aldstr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345 Musterstad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234 / 5678</w:t>
              <w:br/>
              <w:t>01234 / 567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enenzucht@web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75</Characters>
  <CharactersWithSpaces>1621</CharactersWithSpaces>
  <Company>ke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51:00Z</dcterms:created>
  <dc:creator>hd</dc:creator>
  <dc:description/>
  <dc:language>en-US</dc:language>
  <cp:lastModifiedBy/>
  <cp:lastPrinted>2002-11-04T22:32:00Z</cp:lastPrinted>
  <dcterms:modified xsi:type="dcterms:W3CDTF">2002-11-07T20:23:00Z</dcterms:modified>
  <cp:revision>3</cp:revision>
  <dc:subject/>
  <dc:title>Landesverband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d</vt:lpwstr>
  </property>
</Properties>
</file>